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中原大學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13</w:t>
      </w:r>
      <w:r>
        <w:rPr/>
        <w:t>年高等教育深耕計畫活動執行成果報告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04"/>
        <w:gridCol w:w="81"/>
        <w:gridCol w:w="1134"/>
        <w:gridCol w:w="363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類型</w:t>
            </w:r>
          </w:p>
        </w:tc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研討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成果展示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發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■</w:t>
            </w:r>
            <w:r>
              <w:rPr>
                <w:rFonts w:ascii="Times New Roman" w:hAnsi="Times New Roman" w:cs="Times New Roman" w:eastAsia="標楷體"/>
              </w:rPr>
              <w:t>專題演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專業諮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</w:p>
        </w:tc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pplications of Polymer Brushes in Secondary Batteri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日（三）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  <w:t>15:10~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世芬理學講堂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4"/>
              </w:rPr>
              <w:t>理學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  <w:t>101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辦單位</w:t>
            </w:r>
          </w:p>
        </w:tc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山大學化學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李志聰教授兼理學院院長</w:t>
            </w:r>
          </w:p>
        </w:tc>
      </w:tr>
      <w:tr>
        <w:trPr/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活動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成效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報告</w:t>
            </w:r>
          </w:p>
        </w:tc>
      </w:tr>
      <w:tr>
        <w:trPr/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本次邀請到中山大學化學系李志聰教授兼理學院院長演講，主講「</w:t>
            </w:r>
            <w:r>
              <w:rPr>
                <w:rFonts w:eastAsia="標楷體" w:cs="Times New Roman" w:ascii="Times New Roman" w:hAnsi="Times New Roman"/>
              </w:rPr>
              <w:t>Applications of Polymer Brushes in Secondary Batteries</w:t>
            </w:r>
            <w:r>
              <w:rPr>
                <w:rFonts w:ascii="Times New Roman" w:hAnsi="Times New Roman" w:cs="Times New Roman" w:eastAsia="標楷體"/>
              </w:rPr>
              <w:t>」，很榮幸可以邀請到李志聰教授演講，李教授主要方向在於研究與應用儲能材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設計且合成新穎的導電高分子和高分子電解質，這些材料可以具有高度多孔性的結構而應用於儲能用途。如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高分子鋰電池、太陽電池和電容器等。吸引大約</w:t>
            </w: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標楷體"/>
              </w:rPr>
              <w:t>位大學部學生、研究生及系上教師前來。本系有幾位研究領域相近的實驗室。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化學系在氫能中扮演重要的角色，在最後透過問答環節，與李教授互動，同學們受益良多，鼓勵他們在所學及生活中持續關注之議題。</w:t>
            </w:r>
          </w:p>
        </w:tc>
      </w:tr>
      <w:tr>
        <w:trPr/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</w:rPr>
              <w:t>活動現況剪影</w:t>
            </w:r>
          </w:p>
        </w:tc>
      </w:tr>
      <w:tr>
        <w:trPr>
          <w:trHeight w:val="3788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926080" cy="217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912110" cy="2173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主任介紹講者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術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經驗分享</w:t>
            </w:r>
          </w:p>
        </w:tc>
      </w:tr>
      <w:tr>
        <w:trPr>
          <w:trHeight w:val="2758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3024505" cy="2268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897505" cy="217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4341" t="38481" r="-3" b="22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們專心聆聽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問與答時間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1:00Z</dcterms:created>
  <dc:creator>吳蕙玲</dc:creator>
  <dc:description/>
  <cp:keywords/>
  <dc:language>en-US</dc:language>
  <cp:lastModifiedBy>曾榆家</cp:lastModifiedBy>
  <cp:lastPrinted>2024-12-12T15:11:00Z</cp:lastPrinted>
  <dcterms:modified xsi:type="dcterms:W3CDTF">2024-12-12T07:12:00Z</dcterms:modified>
  <cp:revision>5</cp:revision>
  <dc:subject/>
  <dc:title/>
</cp:coreProperties>
</file>